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53670</wp:posOffset>
            </wp:positionV>
            <wp:extent cx="7266305" cy="1786255"/>
            <wp:effectExtent l="0" t="0" r="0" b="0"/>
            <wp:wrapTight wrapText="bothSides">
              <wp:wrapPolygon edited="0">
                <wp:start x="-28" y="0"/>
                <wp:lineTo x="-28" y="125518"/>
                <wp:lineTo x="21600" y="12551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Вас рассмотреть возможность поставки в адрес ООО «Газопромышленная строительная компания» следующих материалов и выписать счет на опл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0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80"/>
        <w:gridCol w:w="2961"/>
        <w:gridCol w:w="853"/>
        <w:gridCol w:w="866"/>
      </w:tblGrid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Т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, ТУ, марка,т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 приемный DN 100 климатическое исполнение У1 с присоединительной внутренней резьбой G4 с фильтрующей сетк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ор обратный DN 100, PN 1,6 МПа, быстродействующий. Под сварное соединение с трубопроводом. Герметичность затвора по ОТТ-75.180.00-КТН-352-09 В несейсмостойком исполнении С0. Вид климатического исполнения У1. С заводским антикоррозионным покрытием для коррозионной активности атмосферы АКП С3 (II) Присоединяемая труба - Ø108х4  с классом прочности К48 по ГОСТ 8732-75. Установка - надземно. Рабочая среда - нефтепродукты. Температура рабочей среды от минус 15° до плюс 80°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-100-1, 6-Б-Св-С0-У1 </w:t>
              <w:br/>
              <w:t xml:space="preserve">ОТТ-75.180.00-КТН-352-09   </w:t>
              <w:br/>
              <w:t>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вор обратный DN 50, PN 1,6 МПа. Быстродействующий. Под сварное  соединение с трубопроводом, Герметичность затвора  по ОТТ-75.180.00-КТН-352-09. В несейсмостойком исполнении С0. Вид климатического исполнения У1. С заводским антикоррозионным покрытием для коррозионной активности атмосферы С3(II). Присоединяемая труба Ø57х4 с классом прочности К48 по ГОСТ 8732-78. Установка - надземно. Рабочая среда - смесь воды с нефтепродуктами. Температура рабочей среды от минус 15° до плюс 80°С.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-50-1, 6-Б-Св-С0-У1 </w:t>
              <w:br/>
              <w:t xml:space="preserve">ОТТ-75.180.00-КТН-352-09    </w:t>
              <w:br/>
              <w:t>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н шаровой запорный DN 100, PN 1,6 МПа. Под сварное соединение с трубопроводом. Герметичность затвора по классу "А" по ГОСТ Р 54808-2011. Под электропривод ЭПП-1800 F14.60.T024 УХЛ1-а. В несейсмостойком исполнении С0. Вид климатического исполнения У1. С заводским антикоррозионным покрытием для коррозионной активности атмосферы АКП С3 (II) Присоединяемая труба - Ø108х4 с классом прочности К48 по ГОСТ 8732-75. Установка - надземно. Рабочая среда - нефтепродукты. Температура рабочей среды от минус 15° до плюс 80°С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З-100-1, 6-Св-Э-С0-У1 ОТТ-23.060.30-КТН-048-10    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ой запорный DN 100, PN 1,6 МПа. Под сварное соединение с трубопроводом. Герметичность затвора по классу "А" по ГОСТ Р 54808-2011. С ручным управлением. В несейсмостойком исполнении С0. Вид климатического исполнения У1. С заводским антикоррозионным покрытием  для коррозионной активности атмосферы АКП С3 (II) Присоединяемая труба - Ø108х4 с классом прочности К48 по ГОСТ 8732-75. Установка - надземно. Рабочая среда - нефтепродукты. Температура рабочей среды от минус 15° до плюс 80°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ШЗ-100-1, 6-Св-РУ-С0-У1 </w:t>
              <w:br/>
              <w:t xml:space="preserve">ОТТ-23.060.30-КТН-048-10   </w:t>
              <w:br/>
              <w:t>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н шаровой  запорный DN 50, РN 1,6 МПа. Под сварное соединение с трубопроводом. Герметичность затвора по классу  "А" по ГОСТ Р 54808-2011. С ручным управлением. В несейсмостойком исполнении С0.  Вид климатического исполнения У1. С заводским антикоррозионным покрытием для коррозионной активности атмосферы С3(II). Присоединяемая труба – Ø57х4,0 с классом прочности К48 по ГОСТ 8732-78; Установка - надземно. Рабочая среда - нефтепродукты, вода. Температура рабочей среды от минус 15° до среда - нефтепродукты, вода. Температура рабочей среды от минус 15° до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З-50-1, 6-Св-РУ-С0-У1 ОТТ-23.060.30-КТН-048-10   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8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ой  запорный DN 25, РN 1,6 МПа. Под сварное соединение  с трубопроводом. Герметичность затвора по классу  "А" по ГОСТ Р 54808-2011. С ручным управлением. В несейсмостойком исполнении С0. Вид климатического исполнения У1. С заводским атмосферостойким покрытием для коррозионной активности атмосферы С3(II). Присоединяемая труба –Ø32х3,5 с классом прочности К48 по ГОСТ 8734-75 Установка – надземно. Рабочая среда - нефтепродукты, вода. Температура рабочей среды от минус 15˚С до плюс 80˚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ШЗ-25-1, 6-Св-РУ-С0-У1 </w:t>
              <w:br/>
              <w:t xml:space="preserve">ОТТ-23.060.30-КТН-048-10    </w:t>
              <w:br/>
              <w:t>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ой запорный DN 15, PN 1,6 МПа. Перепад рабочего давления на затворе 1,6 МПа. Под сварное соединение с трубопроводом. Герметичность затвора по классу "А" по ГОСТ 9544-2005. С ручным управлением. В несейсмостойком исполнении С0. Вид климатического исполнения У1. С заводским антикоррозионным покрытием для коррозионной активности атмосферы С3(II). Присоединяемая труба - Ø22х2,5 с классом прочности К48 по ГОСТ 8734-85. Установка - надземно. Рабочая среда - смесь воды с нефтепродуктами. Температура рабочей среды от минус 15° до плюс 80°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З-15-1, 6-Св-РУ-С0-У1 ОТТ-23.060.30-КТН-048-10   ОТТ-23.040.00-КТН-046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ой запорный DN 50, РN 1,6 МПа. Под сварное соединение  с трубопроводом. Герметичность затвора по классу  "А" по ГОСТ Р 54808-2011. С ручным управлением. В несейсмостойком исполнении С0. Вид климатического исполнения У1. С удлинителем штока 1,2 м. С заводским антикоррозионным покрытием  (Пк-40) в соответствии с  ОТТ-25.220.01-КТН-113-14. Присоединяемая труба –Ø57х4,0 с классом прочности К48 по ГОСТ 8734-75. Установка – подземно. Рабочая среда -дизельное топливо / топливо для реактивных двигателей. Температура рабочей среды от минус 5˚С до плюс 45˚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ШЗ-50-1,6-Св-РУ-С0-У1 </w:t>
              <w:br/>
              <w:t xml:space="preserve">ОТТ-23.060.30-КТН-048-10 </w:t>
              <w:br/>
              <w:t>РД-01.075.00-КТН-052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 шаровой запорный DN 32, РN 1,6 МПа. Под комбинированное соединение с трубопроводом. Герметичность затвора по классу «А» по ГОСТ Р  54808-2011. С ручным управлением. В несейсмостойком исполнении СО. Вид климатического исполнения У1. С заводским атмосферостойким покрытием для коррозионной активности  атмосферы С3 (II)  в соответствии с РД-23.040.00-КТН-088-14. Присоединяемая труба – Ø38х3,5 с классом прочности К48 по ГОСТ 8734-75. Установка - надземно. Рабочая среда -дизельное топливо / топливо для реактивных двигателей. Температура рабочей среды от минус 5˚С до плюс 45˚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З-32-1,6-К-РУ-СО-У1  ОТТ-23.060.30-КТН-048-10 РД-01.075.00-КТН-052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материалы необходимы в г.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женер отдела комплек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техина Татьяна Викт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tehin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9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-1418" w:firstLine="14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8:00Z</dcterms:created>
  <dc:creator>Krusser</dc:creator>
  <dc:description/>
  <cp:keywords/>
  <dc:language>en-US</dc:language>
  <cp:lastModifiedBy>Ямал</cp:lastModifiedBy>
  <cp:lastPrinted>2013-07-19T12:45:00Z</cp:lastPrinted>
  <dcterms:modified xsi:type="dcterms:W3CDTF">2017-02-22T06:36:00Z</dcterms:modified>
  <cp:revision>4</cp:revision>
  <dc:subject/>
  <dc:title/>
</cp:coreProperties>
</file>